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056294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5   № 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968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</w:t>
      </w:r>
      <w:bookmarkStart w:id="2" w:name="_Hlk176869368"/>
      <w:r>
        <w:rPr>
          <w:sz w:val="24"/>
          <w:szCs w:val="24"/>
          <w:lang w:val="uk-UA"/>
        </w:rPr>
        <w:t xml:space="preserve">із землеустрою </w:t>
      </w:r>
      <w:bookmarkStart w:id="3" w:name="_Hlk158883344"/>
      <w:bookmarkStart w:id="4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5" w:name="_Hlk161142056"/>
      <w:r>
        <w:rPr>
          <w:sz w:val="24"/>
          <w:szCs w:val="24"/>
          <w:lang w:val="uk-UA"/>
        </w:rPr>
        <w:t xml:space="preserve">громадянці України Клапатюк Галині Вікторівна для будівництва та обслуговування житлового будинку, господарських будівель і споруд (присадибна ділянка) </w:t>
      </w:r>
      <w:bookmarkStart w:id="6" w:name="_Hlk176869798"/>
      <w:bookmarkEnd w:id="2"/>
      <w:bookmarkEnd w:id="3"/>
      <w:r>
        <w:rPr>
          <w:sz w:val="24"/>
          <w:szCs w:val="24"/>
          <w:lang w:val="uk-UA"/>
        </w:rPr>
        <w:t xml:space="preserve">за адресою: вул. Виноградна,12, с-ще Костянтинівка, Вознесенський район, Миколаївська область </w:t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4"/>
      <w:bookmarkEnd w:id="5"/>
      <w:bookmarkEnd w:id="6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пп.5 п.27 розділу Х Земельного кодексу України, Закону України «Про землеустрій», враховуючи витяг з Державного земельного кадастру від 10.07.2025 № НВ-00013961522025, витяг з Державного реєстру речових прав від 28.12.2022 №48865168, технічну документацію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з землеустрою щодо встановлення (відновлення) меж земельної ділянки в натурі (на місцевості) громадянці України Клапатюк Галині Вікторівна для будівництва та обслуговування житлового будинку, господарських будівель і споруд (присадибна ділянка)із земель комунальної власності Южноукраїнської міської ради (Южноукраїнська ТГ) по вул. Виноградна,12 в смт. Костянтинівка Вознесенського району  Миколаївської області, розроблену фізичною особою-підприємцем Матвєєвим Є.А., розглянувши заяву (клопотання) Андронатія А.О. від 10.07.2025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ИРІШИЛ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України Клапатюк Галині Вікторівна для будівництва та обслуговування житлового будинку, господарських будівель і споруд (присадибна ділянка)із земель комунальної власності Южноукраїнської міської ради (Южноукраїнська ТГ) по                                      вул. Виноградна,12 в смт. Костянтинівка Вознесенського району  Миколаїв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громадянину України  Андронатію Андрію Олексійовичу  у власність земельну ділянку кадастровий номер: 4820355700:01:009:0027, за адресою: вул. Виноградна,12, с-ще Костянтинівка, Вознесенський район, Миколаївська область,   загальною     площею   –   0,1500   га,    із      категорії     земель   –   землі житлової та 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Admin</dc:creator>
  <dc:description/>
  <cp:keywords/>
  <dc:language>en-US</dc:language>
  <cp:lastModifiedBy>ULVIS</cp:lastModifiedBy>
  <cp:lastPrinted>2025-07-15T14:43:00Z</cp:lastPrinted>
  <dcterms:modified xsi:type="dcterms:W3CDTF">2025-07-23T08:06:00Z</dcterms:modified>
  <cp:revision>125</cp:revision>
  <dc:subject/>
  <dc:title>          </dc:title>
</cp:coreProperties>
</file>